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4"/>
      <w:bookmarkStart w:id="1" w:name="block-13426085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августа  2025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августа  2025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5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3426084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 в 6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13426085"/>
      <w:bookmarkStart w:id="9" w:name="block-13426087"/>
      <w:bookmarkStart w:id="10" w:name="block-13426085"/>
      <w:bookmarkStart w:id="11" w:name="block-1342608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3426087"/>
      <w:bookmarkStart w:id="13" w:name="block-1342608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3426088"/>
      <w:bookmarkStart w:id="15" w:name="block-1342608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6" w:name="block-13426082"/>
      <w:bookmarkStart w:id="17" w:name="block-13426083"/>
      <w:bookmarkStart w:id="18" w:name="block-13426082"/>
      <w:bookmarkStart w:id="19" w:name="block-13426083"/>
      <w:bookmarkEnd w:id="18"/>
      <w:bookmarkEnd w:id="1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5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4080"/>
        <w:gridCol w:w="1113"/>
        <w:gridCol w:w="1841"/>
        <w:gridCol w:w="1910"/>
        <w:gridCol w:w="1390"/>
        <w:gridCol w:w="222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0" w:name="block-13426083"/>
      <w:bookmarkStart w:id="21" w:name="block-13426086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2" w:name="block-1342608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7:00Z</dcterms:created>
  <dc:creator>Комп</dc:creator>
  <dc:description/>
  <cp:keywords/>
  <dc:language>en-US</dc:language>
  <cp:lastModifiedBy>Гульнара</cp:lastModifiedBy>
  <cp:lastPrinted>2024-09-13T14:24:00Z</cp:lastPrinted>
  <dcterms:modified xsi:type="dcterms:W3CDTF">2025-09-19T06:56:00Z</dcterms:modified>
  <cp:revision>11</cp:revision>
  <dc:subject/>
  <dc:title/>
</cp:coreProperties>
</file>